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0"/>
          <w:szCs w:val="40"/>
        </w:rPr>
      </w:pPr>
      <w:r>
        <w:rPr>
          <w:rFonts w:ascii="黑体;汉仪中黑KW" w:hAnsi="黑体;汉仪中黑KW" w:cs="黑体;汉仪中黑KW" w:eastAsia="黑体;汉仪中黑KW"/>
          <w:sz w:val="40"/>
          <w:szCs w:val="40"/>
        </w:rPr>
        <w:t>四川省版权协会会员入会申请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03"/>
        <w:gridCol w:w="2269"/>
        <w:gridCol w:w="1701"/>
        <w:gridCol w:w="1387"/>
      </w:tblGrid>
      <w:tr>
        <w:trPr>
          <w:trHeight w:val="454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会员申请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个人会员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团体会员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普通会员单位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理事单位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常务理事单位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□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副理事长单位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□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团体会员代表</w:t>
            </w:r>
          </w:p>
          <w:p>
            <w:pPr>
              <w:pStyle w:val="Normal"/>
              <w:ind w:firstLine="301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  <w:t>/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个人会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户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身份证号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工作单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职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通讯地址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联系电话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邮箱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团体会员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单位名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通讯地址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企业性质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行业类别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申请方简介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申请人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法定代表人 签字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单位盖章）</w:t>
            </w:r>
          </w:p>
          <w:p>
            <w:pPr>
              <w:pStyle w:val="Normal"/>
              <w:ind w:right="300" w:hanging="0"/>
              <w:jc w:val="righ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年   月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日      </w:t>
            </w:r>
          </w:p>
        </w:tc>
      </w:tr>
      <w:tr>
        <w:trPr>
          <w:trHeight w:val="454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四川省版权协会意见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单位盖章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年   月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注：</w:t>
      </w:r>
    </w:p>
    <w:p>
      <w:pPr>
        <w:pStyle w:val="Normal"/>
        <w:spacing w:lineRule="exact" w:line="576"/>
        <w:ind w:left="839" w:hanging="357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会员按四川省版权协会章程规定交纳会费：副理事长单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00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元／年，常务理事单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00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元／年，理事单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00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元／年，普通会员单位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00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，个人会员免缴会费。</w:t>
      </w:r>
    </w:p>
    <w:p>
      <w:pPr>
        <w:pStyle w:val="Normal"/>
        <w:ind w:left="840" w:hanging="3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会费缴纳账户信息：</w:t>
      </w:r>
    </w:p>
    <w:tbl>
      <w:tblPr>
        <w:tblW w:w="844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77"/>
        <w:gridCol w:w="1822"/>
        <w:gridCol w:w="211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收款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四川省版权协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协会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徐冉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开户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中国农业银行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股份有限公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成都祠堂街支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1777556558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账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80430104000128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联系地址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四川省成都市青羊区大石西路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6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号东楼三单元四楼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2:00Z</dcterms:created>
  <dc:creator>gongfx</dc:creator>
  <dc:description/>
  <dc:language>en-US</dc:language>
  <cp:lastModifiedBy>THT  LQ</cp:lastModifiedBy>
  <cp:lastPrinted>2006-07-25T11:25:00Z</cp:lastPrinted>
  <dcterms:modified xsi:type="dcterms:W3CDTF">2024-11-06T10:42:30Z</dcterms:modified>
  <cp:revision>32</cp:revision>
  <dc:subject/>
  <dc:title>深圳市专利协会发起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77145B77CDD4F96D72A6708202F3D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